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</w:rPr>
        <w:t>My school is Rayburn High School.</w:t>
        <w:tab/>
        <w:tab/>
        <w:tab/>
      </w:r>
      <w:r>
        <w:rPr>
          <w:rFonts w:cs="Comic Sans MS" w:ascii="Comic Sans MS" w:hAnsi="Comic Sans MS"/>
          <w:sz w:val="20"/>
        </w:rPr>
        <w:t xml:space="preserve">1. Change names to reflect your school(s).  </w:t>
      </w:r>
    </w:p>
    <w:p>
      <w:pPr>
        <w:pStyle w:val="Normal"/>
        <w:ind w:left="720" w:firstLine="72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360 errorless learning </w:t>
        <w:tab/>
        <w:tab/>
        <w:tab/>
        <w:t>2. Print pages 1, 2 &amp; 3 (Microsoft Word format).</w:t>
      </w:r>
    </w:p>
    <w:p>
      <w:pPr>
        <w:pStyle w:val="Normal"/>
        <w:ind w:left="72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>3. Copy page 2 to cardstock.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>4. Glue folder label to folder tab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>5. Glue pg 3 to left inside of file folder after cutting</w:t>
      </w:r>
    </w:p>
    <w:p>
      <w:pPr>
        <w:pStyle w:val="Normal"/>
        <w:ind w:left="648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ff page number.  </w:t>
      </w:r>
    </w:p>
    <w:p>
      <w:pPr>
        <w:pStyle w:val="Normal"/>
        <w:ind w:left="64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. Glue “finished” label to “finished” envelop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9775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My school is Rayburn High School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360 errorless le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45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My school is Rayburn High School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360 errorless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7. Glue “finished” envelope to right inside of file </w:t>
      </w:r>
    </w:p>
    <w:p>
      <w:pPr>
        <w:pStyle w:val="Normal"/>
        <w:ind w:left="648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older.  </w:t>
      </w:r>
    </w:p>
    <w:p>
      <w:pPr>
        <w:pStyle w:val="Normal"/>
        <w:ind w:left="64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8. Laminate file folder separately from page 2.  </w:t>
      </w:r>
    </w:p>
    <w:p>
      <w:pPr>
        <w:pStyle w:val="Normal"/>
        <w:ind w:left="6480" w:hanging="0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9960</wp:posOffset>
                </wp:positionH>
                <wp:positionV relativeFrom="paragraph">
                  <wp:posOffset>165100</wp:posOffset>
                </wp:positionV>
                <wp:extent cx="237490" cy="342900"/>
                <wp:effectExtent l="15240" t="6350" r="15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upArrow">
                          <a:avLst>
                            <a:gd name="adj1" fmla="val 50000"/>
                            <a:gd name="adj2" fmla="val 360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74.8pt;margin-top:13pt;width:18.6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</w:rPr>
        <w:t>9. Cut out and Velcro page 2 (your school) to empty</w:t>
      </w:r>
    </w:p>
    <w:p>
      <w:pPr>
        <w:pStyle w:val="Normal"/>
        <w:ind w:left="720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aces on page 3.  There are more labels for your school than you nee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le folder labe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“</w:t>
      </w:r>
      <w:r>
        <w:rPr>
          <w:rFonts w:cs="Comic Sans MS" w:ascii="Comic Sans MS" w:hAnsi="Comic Sans MS"/>
          <w:sz w:val="20"/>
        </w:rPr>
        <w:t>Finished” envelope label.</w:t>
      </w:r>
    </w:p>
    <w:p>
      <w:pPr>
        <w:pStyle w:val="Normal"/>
        <w:ind w:left="648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7450</wp:posOffset>
                </wp:positionH>
                <wp:positionV relativeFrom="paragraph">
                  <wp:posOffset>-4445</wp:posOffset>
                </wp:positionV>
                <wp:extent cx="118745" cy="1371600"/>
                <wp:effectExtent l="6350" t="5080" r="57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71600"/>
                        </a:xfrm>
                        <a:prstGeom prst="downArrow">
                          <a:avLst>
                            <a:gd name="adj1" fmla="val 50000"/>
                            <a:gd name="adj2" fmla="val 288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3.5pt;margin-top:-0.35pt;width:9.3pt;height:10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4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9880</wp:posOffset>
                </wp:positionH>
                <wp:positionV relativeFrom="paragraph">
                  <wp:posOffset>1691640</wp:posOffset>
                </wp:positionV>
                <wp:extent cx="2968625" cy="8001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133.2pt;width:233.7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2165</wp:posOffset>
                </wp:positionH>
                <wp:positionV relativeFrom="paragraph">
                  <wp:posOffset>758190</wp:posOffset>
                </wp:positionV>
                <wp:extent cx="5262880" cy="2324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y school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4pt;height:183pt;mso-wrap-distance-left:9.05pt;mso-wrap-distance-right:9.05pt;mso-wrap-distance-top:0pt;mso-wrap-distance-bottom:0pt;margin-top:59.7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y school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4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685</wp:posOffset>
                </wp:positionH>
                <wp:positionV relativeFrom="paragraph">
                  <wp:posOffset>4224655</wp:posOffset>
                </wp:positionV>
                <wp:extent cx="309626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tted by:  Stephanie Keever         Pasadena ISD   Pasadena, T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36.7pt;mso-wrap-distance-left:9.05pt;mso-wrap-distance-right:9.05pt;mso-wrap-distance-top:0pt;mso-wrap-distance-bottom:0pt;margin-top:332.65pt;mso-position-vertical-relative:text;margin-left: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mitted by:  Stephanie Keever         Pasadena ISD   Pasadena, 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0"/>
        </w:numPr>
        <w:ind w:left="144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2277110</wp:posOffset>
                </wp:positionV>
                <wp:extent cx="3006725" cy="83820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Ray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179.3pt;mso-position-vertical-relative:text;margin-left:26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Ray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3305810</wp:posOffset>
                </wp:positionV>
                <wp:extent cx="3006725" cy="8382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Ray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260.3pt;mso-position-vertical-relative:text;margin-left:26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Ray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</wp:posOffset>
                </wp:positionH>
                <wp:positionV relativeFrom="paragraph">
                  <wp:posOffset>1134110</wp:posOffset>
                </wp:positionV>
                <wp:extent cx="3006725" cy="8382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Ray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89.3pt;mso-position-vertical-relative:text;margin-left:26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Ray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</wp:posOffset>
                </wp:positionH>
                <wp:positionV relativeFrom="paragraph">
                  <wp:posOffset>105410</wp:posOffset>
                </wp:positionV>
                <wp:extent cx="3006725" cy="8382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Ray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8.3pt;mso-position-vertical-relative:text;margin-left:26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Ray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2045</wp:posOffset>
                </wp:positionH>
                <wp:positionV relativeFrom="paragraph">
                  <wp:posOffset>105410</wp:posOffset>
                </wp:positionV>
                <wp:extent cx="3006725" cy="8382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Ray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8.3pt;mso-position-vertical-relative:text;margin-left:288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Ray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2045</wp:posOffset>
                </wp:positionH>
                <wp:positionV relativeFrom="paragraph">
                  <wp:posOffset>1134110</wp:posOffset>
                </wp:positionV>
                <wp:extent cx="3006725" cy="838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Ray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89.3pt;mso-position-vertical-relative:text;margin-left:288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Ray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2045</wp:posOffset>
                </wp:positionH>
                <wp:positionV relativeFrom="paragraph">
                  <wp:posOffset>2277110</wp:posOffset>
                </wp:positionV>
                <wp:extent cx="3006725" cy="838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Ray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179.3pt;mso-position-vertical-relative:text;margin-left:288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Ray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2045</wp:posOffset>
                </wp:positionH>
                <wp:positionV relativeFrom="paragraph">
                  <wp:posOffset>3305810</wp:posOffset>
                </wp:positionV>
                <wp:extent cx="3006725" cy="838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Ray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260.3pt;mso-position-vertical-relative:text;margin-left:288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Ray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185</wp:posOffset>
                </wp:positionH>
                <wp:positionV relativeFrom="paragraph">
                  <wp:posOffset>4313555</wp:posOffset>
                </wp:positionV>
                <wp:extent cx="3006725" cy="838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Ray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339.65pt;mso-position-vertical-relative:text;margin-left:26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Ray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2045</wp:posOffset>
                </wp:positionH>
                <wp:positionV relativeFrom="paragraph">
                  <wp:posOffset>4313555</wp:posOffset>
                </wp:positionV>
                <wp:extent cx="3006725" cy="838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Ray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339.65pt;mso-position-vertical-relative:text;margin-left:288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Ray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185</wp:posOffset>
                </wp:positionH>
                <wp:positionV relativeFrom="paragraph">
                  <wp:posOffset>5342255</wp:posOffset>
                </wp:positionV>
                <wp:extent cx="3006725" cy="838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Ray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420.65pt;mso-position-vertical-relative:text;margin-left:26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Ray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2045</wp:posOffset>
                </wp:positionH>
                <wp:positionV relativeFrom="paragraph">
                  <wp:posOffset>5342255</wp:posOffset>
                </wp:positionV>
                <wp:extent cx="3006725" cy="838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Ray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420.65pt;mso-position-vertical-relative:text;margin-left:288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Ray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185</wp:posOffset>
                </wp:positionH>
                <wp:positionV relativeFrom="paragraph">
                  <wp:posOffset>6485255</wp:posOffset>
                </wp:positionV>
                <wp:extent cx="3006725" cy="838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Ray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510.65pt;mso-position-vertical-relative:text;margin-left:26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Ray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2045</wp:posOffset>
                </wp:positionH>
                <wp:positionV relativeFrom="paragraph">
                  <wp:posOffset>6485255</wp:posOffset>
                </wp:positionV>
                <wp:extent cx="3006725" cy="838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Ray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510.65pt;mso-position-vertical-relative:text;margin-left:288.3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Ray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56"/>
          <w:lang w:val="en-US" w:eastAsia="en-US"/>
        </w:rPr>
      </w:pPr>
      <w:r>
        <w:rPr>
          <w:rFonts w:cs="Comic Sans MS" w:ascii="Comic Sans MS" w:hAnsi="Comic Sans MS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790</wp:posOffset>
                </wp:positionH>
                <wp:positionV relativeFrom="paragraph">
                  <wp:posOffset>32385</wp:posOffset>
                </wp:positionV>
                <wp:extent cx="3006725" cy="8382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2.55pt;mso-position-vertical-relative:text;margin-left:297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32385</wp:posOffset>
                </wp:positionV>
                <wp:extent cx="3006725" cy="8382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ob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2.55pt;mso-position-vertical-relative:text;margin-left:-1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ob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  <w:sz w:val="56"/>
          <w:lang w:val="en-US" w:eastAsia="en-US"/>
        </w:rPr>
      </w:pPr>
      <w:r>
        <w:rPr>
          <w:rFonts w:cs="Comic Sans MS" w:ascii="Comic Sans MS" w:hAnsi="Comic Sans MS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0790</wp:posOffset>
                </wp:positionH>
                <wp:positionV relativeFrom="paragraph">
                  <wp:posOffset>70485</wp:posOffset>
                </wp:positionV>
                <wp:extent cx="3006725" cy="8382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South Hous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5.55pt;mso-position-vertical-relative:text;margin-left:297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South Hou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70485</wp:posOffset>
                </wp:positionV>
                <wp:extent cx="3006725" cy="8382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Memo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5.55pt;mso-position-vertical-relative:text;margin-left:-1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Mem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  <w:sz w:val="56"/>
          <w:lang w:val="en-US" w:eastAsia="en-US"/>
        </w:rPr>
      </w:pPr>
      <w:r>
        <w:rPr>
          <w:rFonts w:cs="Comic Sans MS" w:ascii="Comic Sans MS" w:hAnsi="Comic Sans MS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0790</wp:posOffset>
                </wp:positionH>
                <wp:positionV relativeFrom="paragraph">
                  <wp:posOffset>107950</wp:posOffset>
                </wp:positionV>
                <wp:extent cx="3006725" cy="8382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8.5pt;mso-position-vertical-relative:text;margin-left:297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107950</wp:posOffset>
                </wp:positionV>
                <wp:extent cx="3006725" cy="8382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Pasad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8.5pt;mso-position-vertical-relative:text;margin-left:-1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Pasa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  <w:sz w:val="56"/>
          <w:lang w:val="en-US" w:eastAsia="en-US"/>
        </w:rPr>
      </w:pPr>
      <w:r>
        <w:rPr>
          <w:rFonts w:cs="Comic Sans MS" w:ascii="Comic Sans MS" w:hAnsi="Comic Sans MS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0790</wp:posOffset>
                </wp:positionH>
                <wp:positionV relativeFrom="paragraph">
                  <wp:posOffset>145415</wp:posOffset>
                </wp:positionV>
                <wp:extent cx="3006725" cy="8382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Memo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11.45pt;mso-position-vertical-relative:text;margin-left:297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Mem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45415</wp:posOffset>
                </wp:positionV>
                <wp:extent cx="3006725" cy="8382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11.45pt;mso-position-vertical-relative:text;margin-left:-1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  <w:sz w:val="56"/>
          <w:lang w:val="en-US" w:eastAsia="en-US"/>
        </w:rPr>
      </w:pPr>
      <w:r>
        <w:rPr>
          <w:rFonts w:cs="Comic Sans MS" w:ascii="Comic Sans MS" w:hAnsi="Comic Sans MS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790</wp:posOffset>
                </wp:positionH>
                <wp:positionV relativeFrom="paragraph">
                  <wp:posOffset>182880</wp:posOffset>
                </wp:positionV>
                <wp:extent cx="3006725" cy="8382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14.4pt;mso-position-vertical-relative:text;margin-left:297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82880</wp:posOffset>
                </wp:positionV>
                <wp:extent cx="3006725" cy="8382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South Hous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14.4pt;mso-position-vertical-relative:text;margin-left:-1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South Hou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0790</wp:posOffset>
                </wp:positionH>
                <wp:positionV relativeFrom="paragraph">
                  <wp:posOffset>334645</wp:posOffset>
                </wp:positionV>
                <wp:extent cx="3006725" cy="83820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South Hous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26.35pt;mso-position-vertical-relative:text;margin-left:297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South Hous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334645</wp:posOffset>
                </wp:positionV>
                <wp:extent cx="3006725" cy="8382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26.35pt;mso-position-vertical-relative:text;margin-left:-1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0790</wp:posOffset>
                </wp:positionH>
                <wp:positionV relativeFrom="paragraph">
                  <wp:posOffset>1477645</wp:posOffset>
                </wp:positionV>
                <wp:extent cx="3006725" cy="8382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Pasad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116.35pt;mso-position-vertical-relative:text;margin-left:297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Pasa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477645</wp:posOffset>
                </wp:positionV>
                <wp:extent cx="3006725" cy="8382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Memo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116.35pt;mso-position-vertical-relative:text;margin-left:-1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Mem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2506345</wp:posOffset>
                </wp:positionV>
                <wp:extent cx="3006725" cy="8382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Dob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197.35pt;mso-position-vertical-relative:text;margin-left:-1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Dob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0790</wp:posOffset>
                </wp:positionH>
                <wp:positionV relativeFrom="paragraph">
                  <wp:posOffset>2506345</wp:posOffset>
                </wp:positionV>
                <wp:extent cx="3006725" cy="8382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197.35pt;mso-position-vertical-relative:text;margin-left:297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3535045</wp:posOffset>
                </wp:positionV>
                <wp:extent cx="3006725" cy="8382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278.35pt;mso-position-vertical-relative:text;margin-left:-1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0790</wp:posOffset>
                </wp:positionH>
                <wp:positionV relativeFrom="paragraph">
                  <wp:posOffset>3535045</wp:posOffset>
                </wp:positionV>
                <wp:extent cx="3006725" cy="8382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Pasad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6.75pt;height:66pt;mso-wrap-distance-left:9.05pt;mso-wrap-distance-right:9.05pt;mso-wrap-distance-top:0pt;mso-wrap-distance-bottom:0pt;margin-top:278.35pt;mso-position-vertical-relative:text;margin-left:297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Pasa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7:38:00Z</dcterms:created>
  <dc:creator>Emily</dc:creator>
  <dc:description/>
  <cp:keywords/>
  <dc:language>en-US</dc:language>
  <cp:lastModifiedBy>Tisha Gonzalez</cp:lastModifiedBy>
  <cp:lastPrinted>2007-08-12T12:36:00Z</cp:lastPrinted>
  <dcterms:modified xsi:type="dcterms:W3CDTF">2007-08-14T17:59:00Z</dcterms:modified>
  <cp:revision>4</cp:revision>
  <dc:subject/>
  <dc:title>What do you do with…</dc:title>
</cp:coreProperties>
</file>